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 № 14/2019</w:t>
      </w:r>
    </w:p>
    <w:p>
      <w:pPr>
        <w:pStyle w:val="Style17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изготовление видеороликов</w:t>
      </w:r>
    </w:p>
    <w:p>
      <w:pPr>
        <w:pStyle w:val="Style17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7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before="0" w:after="120"/>
        <w:ind w:left="0" w:hanging="0"/>
        <w:contextualSpacing/>
        <w:jc w:val="right"/>
        <w:rPr/>
      </w:pPr>
      <w:r>
        <w:rPr/>
        <w:t>Размещен на сайте Фонда «22» января 2019 г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их ориентировочной стоимости просит рассмотре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оящий запрос и в срок </w:t>
      </w:r>
      <w:r>
        <w:rPr>
          <w:b/>
          <w:sz w:val="30"/>
          <w:szCs w:val="30"/>
        </w:rPr>
        <w:t>не позднее 23 января 2019 года</w:t>
      </w:r>
      <w:r>
        <w:rPr>
          <w:sz w:val="30"/>
          <w:szCs w:val="30"/>
        </w:rPr>
        <w:t xml:space="preserve"> предоставить в адрес Фонда ценовую информацию (по форме согласно приложению 1) об ориентировочной стоимости указанного предмета закупки одним из следующих способов: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факсимильной связи (факс +375(17) 334-30-61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почте или нарочно (адрес: 220029, г. Минск, ул. Чичерина 21, каб. 708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fs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s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в формате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предмету закупки и основной состав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о серии </w:t>
      </w:r>
      <w:r>
        <w:rPr>
          <w:color w:val="00000A"/>
          <w:kern w:val="2"/>
          <w:szCs w:val="30"/>
        </w:rPr>
        <w:t>видеороликов на основе 2</w:t>
      </w:r>
      <w:r>
        <w:rPr>
          <w:color w:val="00000A"/>
          <w:kern w:val="2"/>
          <w:szCs w:val="30"/>
          <w:lang w:val="en-US"/>
        </w:rPr>
        <w:t>D</w:t>
      </w:r>
      <w:r>
        <w:rPr>
          <w:color w:val="00000A"/>
          <w:kern w:val="2"/>
          <w:szCs w:val="30"/>
        </w:rPr>
        <w:t xml:space="preserve"> графики</w:t>
      </w:r>
      <w:r>
        <w:rPr>
          <w:bCs/>
          <w:sz w:val="28"/>
          <w:szCs w:val="28"/>
        </w:rPr>
        <w:t xml:space="preserve"> в соответствии со сценарием </w:t>
      </w:r>
      <w:r>
        <w:rPr>
          <w:sz w:val="28"/>
          <w:szCs w:val="28"/>
        </w:rPr>
        <w:t>предложенным и утвержденным заказчиком  (при необходимости с доработкой)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ва видеоролика  хронометражем  25-35 секунд (в качестве социальной рекламы в двух вариантах (для трансляции на телевидении и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экране)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тыре </w:t>
      </w:r>
      <w:r>
        <w:rPr>
          <w:sz w:val="28"/>
          <w:szCs w:val="28"/>
        </w:rPr>
        <w:t>видеоролика  хронометражем  35-120 секунд (в качестве информирования общественности по вопросам информационного взаимодействия с органами Фонда для размещения в сети Интернет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закадрового текстового сопровождения к видеороликам и его озвучивание профессиональным дикторо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графического сюжета, соответствующего сценариям видеороликов, на основе изготовления инфографики и/или использования тематических фото либо иного вида графического материала исполнителя,  при использовании логотипа Фонда, его фирменной цветовой палитры и стилевых элементов, которые предоставляются заказчи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отдельной звуковой дорожки для ее последующего размещения на ради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язык – русский, целевая аудитория 12+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  <w:sz w:val="28"/>
          <w:szCs w:val="28"/>
        </w:rPr>
        <w:t xml:space="preserve">готовые видеоролики должны быть совместим по техническим условиям с форматами эфирных телеканалов Республики Беларусь и соответствующий </w:t>
      </w:r>
      <w:r>
        <w:rPr>
          <w:sz w:val="28"/>
          <w:szCs w:val="28"/>
        </w:rPr>
        <w:t xml:space="preserve">требованиям для размещения в сети Интернет,  на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экране</w:t>
      </w:r>
      <w:r>
        <w:rPr>
          <w:bCs/>
          <w:sz w:val="28"/>
          <w:szCs w:val="28"/>
        </w:rPr>
        <w:t xml:space="preserve"> (формат </w:t>
      </w:r>
      <w:r>
        <w:rPr>
          <w:rStyle w:val="Heading6Char1"/>
          <w:b w:val="false"/>
          <w:bCs w:val="false"/>
          <w:sz w:val="28"/>
          <w:szCs w:val="28"/>
        </w:rPr>
        <w:t>видео FullHD 1080i/DVPal 720p,  формат аудио WAV 48 KHz, 16 bit – могут уточняться, при необходимости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аботка видеороликов (при необходимости) по результатом их рассмотрения на заседании Межведомственного совета по рекламе при Министерстве торговли Республики Беларусь (не позднее 2-х рабочих дней после заседани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аказчику готового видеоролика и звукового файла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изготовления видеороликов и предоставления их заказч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ервого видеоролика 25-35 секунд  – </w:t>
      </w:r>
      <w:r>
        <w:rPr>
          <w:b/>
          <w:sz w:val="28"/>
          <w:szCs w:val="28"/>
        </w:rPr>
        <w:t>не позднее 6 февраля 2019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сценария прилагается)</w:t>
      </w:r>
      <w:r>
        <w:rPr>
          <w:sz w:val="28"/>
          <w:szCs w:val="28"/>
        </w:rPr>
        <w:t xml:space="preserve"> для его представления на согласование в Межведомственный совет по рекламе при Министерстве торговли Республики Беларусь, заседание которого запланировано на </w:t>
        <w:br/>
        <w:t>7 февраля 2019 г.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второго видеоролика 25-35 секунд  – </w:t>
      </w:r>
      <w:r>
        <w:rPr>
          <w:b/>
          <w:sz w:val="28"/>
          <w:szCs w:val="28"/>
        </w:rPr>
        <w:t>не позднее 18 марта 2019 г.</w:t>
      </w:r>
      <w:r>
        <w:rPr>
          <w:sz w:val="28"/>
          <w:szCs w:val="28"/>
        </w:rPr>
        <w:t xml:space="preserve"> для его представления на согласование в Межведомственный совет по рекламе при Министерстве торговли Республики Беларусь, заседание которого запланировано на 20 марта 2019 г.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ервого видеоролика  хронометражем  35-120 секунд –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 февраля 2019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сценария прилагается)</w:t>
      </w:r>
      <w:r>
        <w:rPr>
          <w:sz w:val="28"/>
          <w:szCs w:val="28"/>
        </w:rPr>
        <w:t xml:space="preserve"> для его публик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второго  видеоролика  хронометражем  35-120 секунд –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февраля 2019 г.</w:t>
      </w:r>
      <w:r>
        <w:rPr>
          <w:sz w:val="28"/>
          <w:szCs w:val="28"/>
        </w:rPr>
        <w:t xml:space="preserve"> для его публик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етьего и четвертого видеоролика  хронометражем  35-120 секунд –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апреля 2019 г.</w:t>
      </w:r>
      <w:r>
        <w:rPr>
          <w:sz w:val="28"/>
          <w:szCs w:val="28"/>
        </w:rPr>
        <w:t xml:space="preserve"> для его публикаци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ая концепция видеороликов направлен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Cs w:val="30"/>
        </w:rPr>
        <w:t>повышение юридической и финансовой грамотности физических лиц осуществляющих предпринимательскую деятельность и самозанятых (физические лица осуществляющие деятельность не относящуюся к предпринимательской) граждан в сфере государственного социального страхования и др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Cs w:val="30"/>
        </w:rPr>
        <w:t xml:space="preserve">2) информирование общественности о спектре услуг и сервисов, предоставляемых органами Фонда в электронном виде, порядке и способах их получения и др. 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/>
      </w:pPr>
      <w:r>
        <w:rPr>
          <w:sz w:val="30"/>
          <w:szCs w:val="30"/>
        </w:rPr>
        <w:t>Приложение: на 6 л. в 1 экз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яющий Фондом                                             Н.В.Павлюченко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1 к </w:t>
        <w:br/>
        <w:t>Запросу 14/2019 от 22.01.2019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ListParagraph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овая информация на запрос №</w:t>
      </w:r>
      <w:r>
        <w:rPr>
          <w:b/>
          <w:sz w:val="30"/>
          <w:szCs w:val="30"/>
          <w:lang w:val="ru-RU"/>
        </w:rPr>
        <w:t>14/2019</w:t>
      </w:r>
    </w:p>
    <w:p>
      <w:pPr>
        <w:pStyle w:val="Style17"/>
        <w:spacing w:before="0" w:after="120"/>
        <w:ind w:left="0" w:hanging="0"/>
        <w:contextualSpacing/>
        <w:jc w:val="center"/>
        <w:rPr/>
      </w:pPr>
      <w:r>
        <w:rPr>
          <w:b/>
          <w:sz w:val="30"/>
          <w:szCs w:val="30"/>
          <w:u w:val="single"/>
        </w:rPr>
        <w:t>на изготовление видеороликов</w:t>
      </w:r>
    </w:p>
    <w:p>
      <w:pPr>
        <w:pStyle w:val="Normal"/>
        <w:ind w:left="720" w:hanging="0"/>
        <w:jc w:val="center"/>
        <w:rPr>
          <w:szCs w:val="30"/>
        </w:rPr>
      </w:pPr>
      <w:r>
        <w:rPr>
          <w:szCs w:val="30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ind w:left="720" w:hanging="0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ListParagraph"/>
        <w:spacing w:lineRule="auto" w:line="240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 </w:t>
      </w:r>
    </w:p>
    <w:p>
      <w:pPr>
        <w:pStyle w:val="ListParagraph"/>
        <w:spacing w:lineRule="auto" w:line="24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рганизации)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общает, что ориентировочная цена услуг, в случае оказания их Фонду нашей организацией на условиях, указанных в запросе №14/2019 от 22.01.2019 составит: </w:t>
      </w:r>
    </w:p>
    <w:p>
      <w:pPr>
        <w:pStyle w:val="ListParagraph"/>
        <w:spacing w:lineRule="auto" w:line="240"/>
        <w:rPr/>
      </w:pPr>
      <w:r>
        <w:rPr>
          <w:sz w:val="30"/>
          <w:szCs w:val="30"/>
          <w:lang w:val="ru-RU"/>
        </w:rPr>
        <w:t>всего за шесть видеороликов__________ (цена прописью) белорусских рублей, из них:</w:t>
      </w:r>
    </w:p>
    <w:p>
      <w:pPr>
        <w:pStyle w:val="ListParagraph"/>
        <w:spacing w:lineRule="auto" w:line="240"/>
        <w:rPr/>
      </w:pPr>
      <w:r>
        <w:rPr>
          <w:sz w:val="30"/>
          <w:szCs w:val="30"/>
          <w:lang w:val="ru-RU"/>
        </w:rPr>
        <w:t xml:space="preserve">стоимость одного видеоролика </w:t>
      </w:r>
      <w:r>
        <w:rPr>
          <w:szCs w:val="28"/>
          <w:lang w:val="ru-RU"/>
        </w:rPr>
        <w:t>хронометражем  25-35 секунд составляет_______________</w:t>
      </w:r>
      <w:r>
        <w:rPr>
          <w:sz w:val="30"/>
          <w:szCs w:val="30"/>
          <w:lang w:val="ru-RU"/>
        </w:rPr>
        <w:t>(цена прописью) белорусских рублей;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оимость одного видеоролика </w:t>
      </w:r>
      <w:r>
        <w:rPr>
          <w:szCs w:val="28"/>
          <w:lang w:val="ru-RU"/>
        </w:rPr>
        <w:t>хронометражем  35-120 секунд составляет_______________</w:t>
      </w:r>
      <w:r>
        <w:rPr>
          <w:sz w:val="30"/>
          <w:szCs w:val="30"/>
          <w:lang w:val="ru-RU"/>
        </w:rPr>
        <w:t>(цена прописью) белорусских рублей.</w:t>
      </w:r>
    </w:p>
    <w:p>
      <w:pPr>
        <w:pStyle w:val="ListParagraph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___________</w:t>
        <w:tab/>
        <w:tab/>
        <w:t>_________</w:t>
        <w:tab/>
        <w:tab/>
        <w:tab/>
        <w:t>_________________</w:t>
      </w:r>
    </w:p>
    <w:p>
      <w:pPr>
        <w:pStyle w:val="ListParagraph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(должность)</w:t>
        <w:tab/>
        <w:tab/>
        <w:t>(подпись)</w:t>
        <w:tab/>
        <w:tab/>
        <w:t>(инициалы, фамилия)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2 к </w:t>
        <w:br/>
        <w:t>Запросу 14/2019 от 22.01.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: «Компетентно о государственном социальном страховании: просто для каждого»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8"/>
        <w:gridCol w:w="439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Номер инф-го бло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ТЕКС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ИДЕОРЯ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Первый видеоролик на 25-35 секунд (в качестве социальной реклам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sz w:val="32"/>
                <w:szCs w:val="32"/>
              </w:rPr>
              <w:t>Компетентно о государственном социальном страховании: просто для каждог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 является заголовком и возникает рядом с  логотипом Фонда социальной защиты населения и дублируется голосом дикто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фоне отображаются ключевые слова сферы государственного социального страхования: </w:t>
            </w:r>
            <w:r>
              <w:rPr>
                <w:i/>
                <w:sz w:val="28"/>
                <w:szCs w:val="28"/>
              </w:rPr>
              <w:t>обязательные страховые взносы, страховой стаж, застрахованные лица, персонифицированный учет, индивидуальный лицевой счет, пособия, пен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Cs w:val="30"/>
              </w:rPr>
            </w:pPr>
            <w:r>
              <w:rPr>
                <w:rFonts w:eastAsia="Calibri"/>
                <w:color w:val="000000"/>
                <w:spacing w:val="-2"/>
                <w:szCs w:val="3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 декабря 2018 года принят Указ Президента Республики Беларусь №  500 «О государственном социальном страхован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», в соответствии с которым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ндивидуальные предприниматели, адвокаты и нотариус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за 2018 и последующие годы вправе не уплачивать обязательные страховые взносы </w:t>
            </w:r>
            <w:r>
              <w:rPr>
                <w:sz w:val="28"/>
                <w:szCs w:val="28"/>
              </w:rPr>
              <w:t>за периоды неосуществления 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 информационном блоке в виде печатаемого  текста появляется информация, которая последовательно озвучивается диктором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тображается логотип Фо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изическим лицам, самостоятельно уплачивающим обязательные страховые взносы для формирования и учета страхового стажа за 2018 и последующие годы необходимо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) рассчитать сумму обязательных страховых взносов, согласно периодам осуществления и не осуществления деятельности;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2) уплатить обязательные страховые взносы за прошедший год не позднее </w:t>
              <w:br/>
              <w:t>1 март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) задекларировать периоды неосуществления деятельности в прошедшем году и распределение уплаченной суммы обязательных страховых взносов согласно периодам осуществления деятельности для формирования страхового стажа путем заполнения документа персонифицированного учета индивидуальные сведения по форме ПУ-3 и представления ее в органы Фонда не позднее 31 мар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графика, текст озвучивается дикторо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ую информацию Вы можете узнать на сайте Фонда социальной защиты населения Министерства труда и соци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страховых взносов это Ваше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нсион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обия по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е пособ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отимся о будущем вместе!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адписи «Фонд социальной защиты населения»,</w:t>
            </w:r>
            <w:r>
              <w:rPr>
                <w:rFonts w:eastAsia="Calibri"/>
                <w:sz w:val="28"/>
                <w:szCs w:val="28"/>
              </w:rPr>
              <w:t xml:space="preserve"> «www.ssf.gov.by», «Позаботимся о будущем вместе!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возникают на фоне логотипа Фонда социальной защиты населения. 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Текст озвучен голосом диктор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32"/>
                <w:szCs w:val="32"/>
              </w:rPr>
              <w:t>Первый видеоролик на 35-120 секунд  должен быть подготовлен на основе предыдущего на 25-35 но блок 3 представляется в расширенном виде (в качестве информирования общественности через сеть Интерн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Шаг 1: Расчет суммы обязательных страховых взносов, подлежащих уплате в бюджет государственного внебюджетного фонда социальной защиты населения Республики Беларусь, производится исходя из периодов осуществления деятельности и фактического дохода, но не ниже размера минимальной заработной платы. Рассчитать указанную сумму можно: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самостоятельно, воспользовавшись электронным калькулятором, размещенным на сайте и корпоративном портале Фонда социальной защиты населения;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обратившись в территориальные органы Фонда по месту постановки на уч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графика, текст озвучивается дик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Шаг 2: Уплата обязательных страховых взносов может осуществляться ежемесячно либо один раз в год за весь период осуществления деятельности в прошедшем календарном году, но не позднее 1 марта, года следующего за отчетным.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оступны следующие способы оплаты: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в любом отделении банка;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через систему «ЕРИП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графика, текст озвучивается дик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Шаг 3: Декларирование периодов неосуществления деятельности и распределение уплаченных обязательных страховых взносов за периоды осуществления деятельности для формирования страхового стажа за прошедший календарный год, производится путем заполнения документа персонифицированного учета индивидуальные сведения по форме ПУ-3. 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орма ПУ-3 должна быть представлена в органы Фонда не позднее 31 марта одним из следующих способов: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в виде электронного документа с помощью корпоративного портала Фонда;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- в электронном формате с обязательным заверением представляемых данных на бумажном носителе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графика, текст озвучивается дикторо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@ssf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1:00Z</dcterms:created>
  <dc:creator>ludmila</dc:creator>
  <dc:description/>
  <cp:keywords/>
  <dc:language>en-US</dc:language>
  <cp:lastModifiedBy>Бердникова Юлия Николаевна</cp:lastModifiedBy>
  <cp:lastPrinted>2019-01-22T10:44:00Z</cp:lastPrinted>
  <dcterms:modified xsi:type="dcterms:W3CDTF">2019-01-22T07:43:00Z</dcterms:modified>
  <cp:revision>5</cp:revision>
  <dc:subject/>
  <dc:title>Запрос № 17/2018</dc:title>
</cp:coreProperties>
</file>