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 № 17/2018</w:t>
      </w:r>
    </w:p>
    <w:p>
      <w:pPr>
        <w:pStyle w:val="Style14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4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b/>
          <w:sz w:val="30"/>
          <w:szCs w:val="30"/>
          <w:u w:val="single"/>
        </w:rPr>
        <w:t xml:space="preserve">на изготовление социальной рекламы (видеоролика) </w:t>
        <w:br/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4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4"/>
        <w:spacing w:before="0" w:after="120"/>
        <w:ind w:left="0" w:hanging="0"/>
        <w:contextualSpacing/>
        <w:jc w:val="right"/>
        <w:rPr/>
      </w:pPr>
      <w:r>
        <w:rPr/>
        <w:t>Размещен на сайте Фонда «24» мая 2018 г.</w:t>
      </w:r>
    </w:p>
    <w:p>
      <w:pPr>
        <w:pStyle w:val="Style14"/>
        <w:ind w:left="0" w:firstLine="720"/>
        <w:jc w:val="both"/>
        <w:rPr/>
      </w:pPr>
      <w:r>
        <w:rPr>
          <w:sz w:val="30"/>
          <w:szCs w:val="30"/>
        </w:rPr>
        <w:t xml:space="preserve"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их ориентировочной стоимости просит в срок </w:t>
      </w:r>
      <w:r>
        <w:rPr>
          <w:b/>
          <w:sz w:val="30"/>
          <w:szCs w:val="30"/>
        </w:rPr>
        <w:t xml:space="preserve">не позднее 30 мая 2018 года </w:t>
      </w:r>
      <w:r>
        <w:rPr>
          <w:sz w:val="30"/>
          <w:szCs w:val="30"/>
        </w:rPr>
        <w:t>рассмотре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стоящий запрос и предоставить в адрес Фонда ценовую информацию об ориентировочной стоимости указанного предмета закупки по форме, согласно приложению к настоящему запросу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предмету закупки и основной состав рабо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полный цикл производства: разработка идеи, написание сценария, </w:t>
      </w:r>
      <w:r>
        <w:rPr>
          <w:sz w:val="28"/>
          <w:szCs w:val="28"/>
        </w:rPr>
        <w:t>осуществление подготовки к съемкам (при необходимости непосредственно натурных и постановочных съемок)</w:t>
      </w:r>
      <w:r>
        <w:rPr>
          <w:bCs/>
          <w:sz w:val="28"/>
          <w:szCs w:val="28"/>
        </w:rPr>
        <w:t xml:space="preserve">, работа с материалом после съемок (постпродакшн) до готового видеоролика,  </w:t>
      </w:r>
      <w:r>
        <w:rPr>
          <w:sz w:val="28"/>
          <w:szCs w:val="28"/>
        </w:rPr>
        <w:t>проведение других технических рабо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– русск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ометраж –  15-25 секун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аудитория 12+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готовый видеоролик, совместимый по техническим условиям с форматами эфирных телеканалов Республики Беларусь и соответствующий </w:t>
      </w:r>
      <w:r>
        <w:rPr>
          <w:sz w:val="28"/>
          <w:szCs w:val="28"/>
        </w:rPr>
        <w:t>требованиям для размещения в сети Интернет,  на  ЖК-мониторах</w:t>
      </w:r>
      <w:r>
        <w:rPr>
          <w:bCs/>
          <w:sz w:val="28"/>
          <w:szCs w:val="28"/>
        </w:rPr>
        <w:t xml:space="preserve"> (формат </w:t>
      </w:r>
      <w:r>
        <w:rPr>
          <w:rStyle w:val="Heading6Char1"/>
          <w:b w:val="false"/>
          <w:bCs w:val="false"/>
          <w:sz w:val="28"/>
          <w:szCs w:val="28"/>
        </w:rPr>
        <w:t>видеоFullHD 1080i/DVPal 720p;  формат аудио WAV 48 KHz, 16 bit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финального слогана и размещение логотипа заказчик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южета и создание режиссерского сценария видеоролика, направленного на </w:t>
      </w:r>
      <w:r>
        <w:rPr>
          <w:szCs w:val="30"/>
        </w:rPr>
        <w:t>повышение социальной ответственности нанимателей, информированности граждан о правах и государственных гарантиях в сфере государственного социального страх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жиссерского сценария и его доработка до финальной версии с покадровым представлением видеоролика на этапе согласования на Межведомственном совете по рекламе при Министерстве торговли Республики Беларусь;</w:t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ый видеоролик (Произведение) предоставляется заказчику на цифровых носителях (USB, DVD) в 3 экземплярах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одготовленная ценовая информация об ориентировочной стоимости видов услуг может быть направлена в адрес Фонда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осредством системы межведомственного документооборота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факсимильной связи (факс +375(17) 334-30-61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чте или нарочно (адрес: 220029, г. Минск, ул. Чичерина 21, каб. 708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fs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s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в формате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 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риложение: на 1 л. в 1 экз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к Запросу 17/2018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ListParagraph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овая информация на запрос №</w:t>
      </w:r>
      <w:r>
        <w:rPr>
          <w:b/>
          <w:sz w:val="30"/>
          <w:szCs w:val="30"/>
          <w:lang w:val="ru-RU"/>
        </w:rPr>
        <w:t>17/2018</w:t>
      </w:r>
    </w:p>
    <w:p>
      <w:pPr>
        <w:pStyle w:val="Normal"/>
        <w:ind w:left="720" w:hanging="0"/>
        <w:jc w:val="center"/>
        <w:rPr/>
      </w:pPr>
      <w:r>
        <w:rPr>
          <w:szCs w:val="30"/>
          <w:lang w:eastAsia="en-US"/>
        </w:rPr>
        <w:t xml:space="preserve">на изготовление социальной рекламы (видеоролика) </w:t>
      </w:r>
      <w:r>
        <w:rPr>
          <w:szCs w:val="30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ind w:left="720" w:hanging="0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ListParagraph"/>
        <w:spacing w:lineRule="auto" w:line="240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 </w:t>
      </w:r>
    </w:p>
    <w:p>
      <w:pPr>
        <w:pStyle w:val="ListParagraph"/>
        <w:spacing w:lineRule="auto" w:line="24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рганизации)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бщает, что ориентировочная цена услуг, в случае оказания их Фонду нашей организацией на условиях, указанных в запросе №17/2018 составит:</w:t>
      </w:r>
    </w:p>
    <w:tbl>
      <w:tblPr>
        <w:tblW w:w="83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94"/>
        <w:gridCol w:w="1842"/>
        <w:gridCol w:w="12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рок выполнения работ (кол-во рабочих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/>
            </w:pPr>
            <w:r>
              <w:rPr>
                <w:sz w:val="30"/>
                <w:szCs w:val="30"/>
                <w:lang w:val="ru-RU"/>
              </w:rPr>
              <w:t>Ориентировочная цена услуг, бел. руб. (</w:t>
            </w:r>
            <w:r>
              <w:rPr>
                <w:sz w:val="30"/>
                <w:szCs w:val="30"/>
              </w:rPr>
              <w:t>BYN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т.ч.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 НД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зготовление графического видеоро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зготовление анимационного видеоро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зготовление постановочного видеоро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ListParagraph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___________</w:t>
        <w:tab/>
        <w:tab/>
        <w:t>_________</w:t>
        <w:tab/>
        <w:tab/>
        <w:tab/>
        <w:t>_________________</w:t>
      </w:r>
    </w:p>
    <w:p>
      <w:pPr>
        <w:pStyle w:val="ListParagraph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(должность)</w:t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@ssf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9:00Z</dcterms:created>
  <dc:creator>ludmila</dc:creator>
  <dc:description/>
  <cp:keywords/>
  <dc:language>en-US</dc:language>
  <cp:lastModifiedBy>ludmila</cp:lastModifiedBy>
  <dcterms:modified xsi:type="dcterms:W3CDTF">2018-05-24T13:01:00Z</dcterms:modified>
  <cp:revision>1</cp:revision>
  <dc:subject/>
  <dc:title>Запрос № 17/2018</dc:title>
</cp:coreProperties>
</file>